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DETERMINATO DI N.1 IMPIEGATO PRESSO L’AREA APPROVVIGIONAMENTI E MAGAZZINO DELLA SOCIETA’ – PAR. 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a scritta e colloquio, finalizzata all’assunzione a tempo determinato di n.1 impiegato presso l’area approvvigionamenti e magazzino della Società– par.155- ccnl autoferrotranvieri internavigatori (Tpl mobilità)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2-25T10:34:00Z</dcterms:modified>
  <cp:revision>33</cp:revision>
  <dc:subject/>
  <dc:title/>
</cp:coreProperties>
</file>